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СЕМИНАРУ «Трехъязычное обучение в рамках обновления содержан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интеграции в мировое образовательное пространство Республика Казахстан выбрала стратегический курс ориентации на стандарты мировой образовательной практики с учетом сохранения лучших традиций и стандартов отечественного образ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Ка</w:t>
      </w:r>
      <w:r>
        <w:rPr>
          <w:rFonts w:cs="Times New Roman" w:ascii="Times New Roman" w:hAnsi="Times New Roman"/>
          <w:sz w:val="24"/>
          <w:szCs w:val="24"/>
        </w:rPr>
        <w:t>захстан должен восприниматься во всем мире как высокообразованная страна, население которой пользуется тремя языками. Это: казахский язык — государственный язык, русский язык как язык межнационального общения и английский язык — язык успешной интеграции в глобальную экономику» /Н.Назарбае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изучение двух и более языков способству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более высокого уровня функциональной грамотности в чтении, письме, говорении и аудировании на втором языке и третьем языках </w:t>
      </w:r>
      <w:r>
        <w:rPr>
          <w:rFonts w:cs="Times New Roman" w:ascii="Times New Roman" w:hAnsi="Times New Roman"/>
          <w:i/>
          <w:iCs/>
          <w:sz w:val="24"/>
          <w:szCs w:val="24"/>
        </w:rPr>
        <w:t>(Даркеннес, 2013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владения родным языком </w:t>
      </w:r>
      <w:r>
        <w:rPr>
          <w:rFonts w:cs="Times New Roman" w:ascii="Times New Roman" w:hAnsi="Times New Roman"/>
          <w:i/>
          <w:iCs/>
          <w:sz w:val="24"/>
          <w:szCs w:val="24"/>
        </w:rPr>
        <w:t>(Браун, 2010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межкультурной компетенции </w:t>
      </w:r>
      <w:r>
        <w:rPr>
          <w:rFonts w:cs="Times New Roman" w:ascii="Times New Roman" w:hAnsi="Times New Roman"/>
          <w:i/>
          <w:iCs/>
          <w:sz w:val="24"/>
          <w:szCs w:val="24"/>
        </w:rPr>
        <w:t>(Дженесси, 2004, Мехисто &amp; Ассер, 2007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ому успеху - изучение нескольких языков улучшает достижения учащихся по неязыковым предметам </w:t>
      </w:r>
      <w:r>
        <w:rPr>
          <w:rFonts w:cs="Times New Roman" w:ascii="Times New Roman" w:hAnsi="Times New Roman"/>
          <w:i/>
          <w:iCs/>
          <w:sz w:val="24"/>
          <w:szCs w:val="24"/>
        </w:rPr>
        <w:t>(Андраде, 1989; Томас, Кольер и Абботт, 1993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огнитивных и метакогнитивных навыков мышления: анализ, интерпретация, сравнение, импровизация, синтез </w:t>
      </w:r>
      <w:r>
        <w:rPr>
          <w:rFonts w:cs="Times New Roman" w:ascii="Times New Roman" w:hAnsi="Times New Roman"/>
          <w:i/>
          <w:iCs/>
          <w:sz w:val="24"/>
          <w:szCs w:val="24"/>
        </w:rPr>
        <w:t>(Розенбуш, 199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цели в системе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 следует к 2020 году во всех школах внедрить уровневое обучение казахскому, русскому и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ийскому языка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2016 году будет разработан Единый языковой стандарт обучения трем язы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3 по 2016 годы (1-4 классы) – переход всех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чальных классов</w:t>
        </w:r>
      </w:hyperlink>
      <w:r>
        <w:rPr>
          <w:rFonts w:cs="Times New Roman" w:ascii="Times New Roman" w:hAnsi="Times New Roman"/>
          <w:sz w:val="24"/>
          <w:szCs w:val="24"/>
        </w:rPr>
        <w:t> республики на изучение английского языка с перво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7-2018, 2018-2019 учебные годы (5-6 классы) - изучение терминологии по предметам «Информатика» и «Естествознание» на английск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С 2019-2020 учебного года (10-11-е классы) - изучение четырех предметов ЕМЦ на английском языке (химия, физика, биология и информатика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исследования показывают, что учащиеся, обучающиеся по программам трехъязычного образования, имею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ую мотивацию, внимательны в работе и четко видят преимущества изучения нескольких язы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езультаты обучения по всем предметам, на всех рабочих языках, чем группы обучения только на родном язык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учителей, принимающих участие в исследованиях, нет негативных последствий в развитии навыков обучения и успеваемости учени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трехъязычного образования в контексте единой образовательной сре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и переподготовки педагогических кадров для эффективного внедрения трехъязыч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эффективных научных исследований в области трехъязычного образования в Казахст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трехъязычного обучения предусматривает поэтапный переход на английский язык обучения в старших клас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3-2014 учебного года в Казахстане английский язык изучается с первого класса. В 1-4 классах на изучение английского отводится по 1 часу в неделю, в 5-11 классах – по 2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в 5-й класс придут ученики, которые начали изучение английского языка с 1-го класса, поэтому с 5-го класса начнется подготовка к переходу на английский язык обучения в старших клас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школе подготовка учащихся будет осуществляться по методикам предметно-интегрированного обучения с увеличением часов английского языка (на 1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интегрированное обучение означает, что учебный материал на уроках английского языка строится на содержании предметов, изучаемых на английском языке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НОВНЫЕ ПОДХОДЫ, ПРИМЕНЯЕМЫЕ УЧИТЕЛЯМ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оры на физические действия (TPR) – обучение через демонстрацию действий учителем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подход – использование повседневных жизненных ситуаций Коммуникативный подход – подход, направленный на формирование у учащихся смыслового восприятия и понимания иностранной реч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языковое интегрированное обучение (CLIL) – изучение неязыковых предметов через второй или третий язык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– учет психологических и возрастных особенностей, индивидуальных потребностей, интересов и стилей обучения учащихс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сткурсового сопровождения учителей ЕМЦ по итогам </w:t>
      </w:r>
      <w:r>
        <w:rPr>
          <w:rFonts w:cs="Times New Roman" w:ascii="Times New Roman" w:hAnsi="Times New Roman"/>
          <w:b/>
          <w:sz w:val="24"/>
          <w:szCs w:val="24"/>
        </w:rPr>
        <w:t>семинара рекомендуем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пилотных школ в рамках Дорожной карты развития трехъязычного образования организовывать тренинги по посткурсовому сопровождению обучившихся учителей ЕМЦ на языковых курсах, творческие семинары по обмену опытом, круглые столы, внеклассные мероприятия и т.п. согласно Плану работы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 изучение терминологии по предметам: «Информатика», «Физика», «Химия», «Биология», проведения внеклассных мероприятий и изучение отдельных тем по элективным курсам на английском языке с 5-го последовательно по 9-й класс, углублять в 10-11 классах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сихологически благоприятную атмосферу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собенности знаний родного языка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теграцию предметного содержания и языка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ть в обучении конкретных  целей и ожидаемых результатов (CEFR)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скусственную языковую среду общения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утентичных (подлинных) и многообразных ресурсов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повышение  квалификации формирования педагогов новой формации, способных работать в полиязычной среде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коммуникативные навыки на трех языках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 летние  языковые курсы  для учащихся 5-11 классов с привлечением студентов 3-4 курсов педагогических вузов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ЕМЦ  создавать учебно- методический  комплекс через работу творческих групп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қорытындысы бойынш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МБ пән мұғалімдерін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тан кейінгі сүйемелде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ясында ұсынамыз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ттық мектеп мұғалімд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>үштілді білім беруді дамытудың Жол картасы аясында жұмыс жоспарына сәйкес тіл курстар</w:t>
      </w:r>
      <w:r>
        <w:rPr>
          <w:rFonts w:cs="Times New Roman" w:ascii="Times New Roman" w:hAnsi="Times New Roman"/>
          <w:sz w:val="24"/>
          <w:szCs w:val="24"/>
          <w:lang w:val="kk-KZ"/>
        </w:rPr>
        <w:t>ын</w:t>
      </w:r>
      <w:r>
        <w:rPr>
          <w:rFonts w:cs="Times New Roman" w:ascii="Times New Roman" w:hAnsi="Times New Roman"/>
          <w:sz w:val="24"/>
          <w:szCs w:val="24"/>
        </w:rPr>
        <w:t>да оқығ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МБ пән мұғалімдерін </w:t>
      </w:r>
      <w:r>
        <w:rPr>
          <w:rFonts w:cs="Times New Roman" w:ascii="Times New Roman" w:hAnsi="Times New Roman"/>
          <w:sz w:val="24"/>
          <w:szCs w:val="24"/>
        </w:rPr>
        <w:t>курстан кейінгі сүйемелде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йынша тренингтер, </w:t>
      </w:r>
      <w:r>
        <w:rPr>
          <w:rFonts w:cs="Times New Roman" w:ascii="Times New Roman" w:hAnsi="Times New Roman"/>
          <w:sz w:val="24"/>
          <w:szCs w:val="24"/>
        </w:rPr>
        <w:t>тәжірибе алмасу бойынша шығармашылық семин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ар, </w:t>
      </w:r>
      <w:r>
        <w:rPr>
          <w:rFonts w:cs="Times New Roman" w:ascii="Times New Roman" w:hAnsi="Times New Roman"/>
          <w:sz w:val="24"/>
          <w:szCs w:val="24"/>
        </w:rPr>
        <w:t xml:space="preserve">сыныптан тыс іс-шаралар, дөңгелек үстелдер  және т. б. </w:t>
      </w:r>
      <w:r>
        <w:rPr>
          <w:rFonts w:cs="Times New Roman" w:ascii="Times New Roman" w:hAnsi="Times New Roman"/>
          <w:sz w:val="24"/>
          <w:szCs w:val="24"/>
          <w:lang w:val="kk-KZ"/>
        </w:rPr>
        <w:t>ұйымдастыр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тика», «Физика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Биолог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әндер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бойынша терминология</w:t>
      </w:r>
      <w:r>
        <w:rPr>
          <w:rFonts w:cs="Times New Roman" w:ascii="Times New Roman" w:hAnsi="Times New Roman"/>
          <w:sz w:val="24"/>
          <w:szCs w:val="24"/>
          <w:lang w:val="kk-KZ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 зерттеу</w:t>
      </w:r>
      <w:r>
        <w:rPr>
          <w:rFonts w:cs="Times New Roman" w:ascii="Times New Roman" w:hAnsi="Times New Roman"/>
          <w:sz w:val="24"/>
          <w:szCs w:val="24"/>
          <w:lang w:val="kk-KZ"/>
        </w:rPr>
        <w:t>ді, элективтік пәндер бойынша жекелеген тақырыптарды ағылшын тілінде 5-ші сыныптан 9-шы сыныпқа дейін және 10-11-сыныптарда тереңдетіп оқыту және сыныптан тыс шараларды өткізуді ж</w:t>
      </w:r>
      <w:r>
        <w:rPr>
          <w:rFonts w:cs="Times New Roman" w:ascii="Times New Roman" w:hAnsi="Times New Roman"/>
          <w:sz w:val="24"/>
          <w:szCs w:val="24"/>
        </w:rPr>
        <w:t>етілдір</w:t>
      </w:r>
      <w:r>
        <w:rPr>
          <w:rFonts w:cs="Times New Roman" w:ascii="Times New Roman" w:hAnsi="Times New Roman"/>
          <w:sz w:val="24"/>
          <w:szCs w:val="24"/>
          <w:lang w:val="kk-KZ"/>
        </w:rPr>
        <w:t>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сихологиялық қолайлы атмосфера</w:t>
      </w:r>
      <w:r>
        <w:rPr>
          <w:rFonts w:cs="Times New Roman" w:ascii="Times New Roman" w:hAnsi="Times New Roman"/>
          <w:sz w:val="24"/>
          <w:szCs w:val="24"/>
          <w:lang w:val="kk-KZ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 құр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 тілін білу 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екшелікте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ескер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әндік мазмұн мен ті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ің </w:t>
      </w:r>
      <w:r>
        <w:rPr>
          <w:rFonts w:cs="Times New Roman" w:ascii="Times New Roman" w:hAnsi="Times New Roman"/>
          <w:sz w:val="24"/>
          <w:szCs w:val="24"/>
        </w:rPr>
        <w:t>бірігуі</w:t>
      </w:r>
      <w:r>
        <w:rPr>
          <w:rFonts w:cs="Times New Roman" w:ascii="Times New Roman" w:hAnsi="Times New Roman"/>
          <w:sz w:val="24"/>
          <w:szCs w:val="24"/>
          <w:lang w:val="kk-KZ"/>
        </w:rPr>
        <w:t>н с</w:t>
      </w:r>
      <w:r>
        <w:rPr>
          <w:rFonts w:cs="Times New Roman" w:ascii="Times New Roman" w:hAnsi="Times New Roman"/>
          <w:sz w:val="24"/>
          <w:szCs w:val="24"/>
        </w:rPr>
        <w:t>ақт</w:t>
      </w:r>
      <w:r>
        <w:rPr>
          <w:rFonts w:cs="Times New Roman" w:ascii="Times New Roman" w:hAnsi="Times New Roman"/>
          <w:sz w:val="24"/>
          <w:szCs w:val="24"/>
          <w:lang w:val="kk-KZ"/>
        </w:rPr>
        <w:t>а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қытуда нақты мақсаттар мен күтілетін нәтижелерге қол жеткіз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(CEFR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>асанды тілдік қарым-қатынас ортасы</w:t>
      </w:r>
      <w:r>
        <w:rPr>
          <w:rFonts w:cs="Times New Roman" w:ascii="Times New Roman" w:hAnsi="Times New Roman"/>
          <w:sz w:val="24"/>
          <w:szCs w:val="24"/>
          <w:lang w:val="kk-KZ"/>
        </w:rPr>
        <w:t>н құ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т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ың </w:t>
      </w:r>
      <w:r>
        <w:rPr>
          <w:rFonts w:cs="Times New Roman" w:ascii="Times New Roman" w:hAnsi="Times New Roman"/>
          <w:sz w:val="24"/>
          <w:szCs w:val="24"/>
        </w:rPr>
        <w:t>түпнұсқ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ын </w:t>
      </w:r>
      <w:r>
        <w:rPr>
          <w:rFonts w:cs="Times New Roman" w:ascii="Times New Roman" w:hAnsi="Times New Roman"/>
          <w:sz w:val="24"/>
          <w:szCs w:val="24"/>
        </w:rPr>
        <w:t xml:space="preserve">жән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сқа да </w:t>
      </w:r>
      <w:r>
        <w:rPr>
          <w:rFonts w:cs="Times New Roman" w:ascii="Times New Roman" w:hAnsi="Times New Roman"/>
          <w:sz w:val="24"/>
          <w:szCs w:val="24"/>
        </w:rPr>
        <w:t xml:space="preserve">түрлерін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айдалан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өптілді ортада жұмыс істеуге қабілетті жаңа </w:t>
      </w:r>
      <w:r>
        <w:rPr>
          <w:rFonts w:cs="Times New Roman" w:ascii="Times New Roman" w:hAnsi="Times New Roman"/>
          <w:sz w:val="24"/>
          <w:szCs w:val="24"/>
          <w:lang w:val="kk-KZ"/>
        </w:rPr>
        <w:t>форматты</w:t>
      </w:r>
      <w:r>
        <w:rPr>
          <w:rFonts w:cs="Times New Roman" w:ascii="Times New Roman" w:hAnsi="Times New Roman"/>
          <w:sz w:val="24"/>
          <w:szCs w:val="24"/>
        </w:rPr>
        <w:t xml:space="preserve"> педагогтарды құ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әне </w:t>
      </w:r>
      <w:r>
        <w:rPr>
          <w:rFonts w:cs="Times New Roman" w:ascii="Times New Roman" w:hAnsi="Times New Roman"/>
          <w:sz w:val="24"/>
          <w:szCs w:val="24"/>
        </w:rPr>
        <w:t>біліктілігін арттыру</w:t>
      </w:r>
      <w:r>
        <w:rPr>
          <w:rFonts w:cs="Times New Roman" w:ascii="Times New Roman" w:hAnsi="Times New Roman"/>
          <w:sz w:val="24"/>
          <w:szCs w:val="24"/>
          <w:lang w:val="kk-KZ"/>
        </w:rPr>
        <w:t>ды ж</w:t>
      </w:r>
      <w:r>
        <w:rPr>
          <w:rFonts w:cs="Times New Roman" w:ascii="Times New Roman" w:hAnsi="Times New Roman"/>
          <w:sz w:val="24"/>
          <w:szCs w:val="24"/>
        </w:rPr>
        <w:t>алғастыр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Үш тілде коммуникативтік дағдыларын дамы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калық жоғарғы оқу орындарының 3-4 курс студенттерін тарта отырып 5-11 сынып оқушыларына жазғы тілдік курстарды ұйымдастыр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МБ пән мұғалімдеріне шығармашылық топ жұмыстары арқылы оқу-әдістемелік кешен құр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77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rednee_obrazovanie/" TargetMode="External"/><Relationship Id="rId3" Type="http://schemas.openxmlformats.org/officeDocument/2006/relationships/hyperlink" Target="http://pandia.ru/text/category/anglijskij_yazik/" TargetMode="External"/><Relationship Id="rId4" Type="http://schemas.openxmlformats.org/officeDocument/2006/relationships/hyperlink" Target="http://pandia.ru/text/category/nachalmznie_klas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3:00Z</dcterms:created>
  <dc:creator>User</dc:creator>
  <dc:description/>
  <cp:keywords/>
  <dc:language>en-US</dc:language>
  <cp:lastModifiedBy>User</cp:lastModifiedBy>
  <cp:lastPrinted>2018-02-01T15:36:00Z</cp:lastPrinted>
  <dcterms:modified xsi:type="dcterms:W3CDTF">2018-02-01T11:44:00Z</dcterms:modified>
  <cp:revision>7</cp:revision>
  <dc:subject/>
  <dc:title/>
</cp:coreProperties>
</file>