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right"/>
        <w:rPr/>
      </w:pP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</w:rPr>
        <w:t>ОБРАЗЕЦ</w:t>
      </w:r>
    </w:p>
    <w:p>
      <w:pPr>
        <w:pStyle w:val="Style21"/>
        <w:widowControl/>
        <w:jc w:val="center"/>
        <w:rPr>
          <w:rStyle w:val="FontStyle5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ДНЕВНИК ПЕДАГОГА</w:t>
      </w:r>
    </w:p>
    <w:p>
      <w:pPr>
        <w:pStyle w:val="Style18"/>
        <w:widowControl/>
        <w:jc w:val="center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по оценке педагогической эффективности</w:t>
      </w:r>
    </w:p>
    <w:p>
      <w:pPr>
        <w:pStyle w:val="Style18"/>
        <w:widowControl/>
        <w:jc w:val="center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апробируемого учебника Букварь и УМК</w:t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1"/>
        <w:widowControl/>
        <w:jc w:val="center"/>
        <w:rPr>
          <w:rStyle w:val="FontStyle5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(наименование организации образования (почтовый адрес)</w:t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Фамилия, имя, отчество педагога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Образование по специальности, стаж работы, квал.категория </w:t>
      </w:r>
      <w:r>
        <w:rPr>
          <w:rStyle w:val="FontStyle56"/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Контактный телефон, е-mail  ______________________________________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уемый учебник и УМК (указать издательство): 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u w:val="single"/>
        </w:rPr>
        <w:t>Алматык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u w:val="single"/>
          <w:lang w:val="kk-KZ"/>
        </w:rPr>
        <w:t>і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u w:val="single"/>
        </w:rPr>
        <w:t>тап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  <w:u w:val="single"/>
          <w:lang w:val="kk-KZ"/>
        </w:rPr>
      </w:pPr>
      <w:r>
        <w:rPr/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Style w:val="FontStyle60"/>
          <w:rFonts w:cs="Times New Roman" w:ascii="Times New Roman" w:hAnsi="Times New Roman"/>
          <w:bCs/>
          <w:sz w:val="28"/>
          <w:szCs w:val="28"/>
        </w:rPr>
        <w:t xml:space="preserve">Количество детей (в группе, классе), язык обучения: 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</w:rPr>
        <w:t>25 чел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lang w:val="kk-KZ"/>
        </w:rPr>
        <w:t>.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</w:rPr>
        <w:t>, рус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lang w:val="kk-KZ"/>
        </w:rPr>
        <w:t>ский язык</w:t>
      </w:r>
    </w:p>
    <w:p>
      <w:pPr>
        <w:pStyle w:val="Style121"/>
        <w:widowControl/>
        <w:spacing w:lineRule="auto" w:line="240"/>
        <w:rPr>
          <w:rStyle w:val="FontStyle58"/>
          <w:i/>
          <w:i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8"/>
        <w:widowControl/>
        <w:jc w:val="center"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ценка содержания учебника и УМК </w:t>
      </w:r>
    </w:p>
    <w:p>
      <w:pPr>
        <w:pStyle w:val="Style18"/>
        <w:widowControl/>
        <w:jc w:val="center"/>
        <w:rPr/>
      </w:pP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(заполняется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 xml:space="preserve">в течение учебного года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>на каждое занятие)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Дата: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</w:rPr>
        <w:t>4 сентября 2017 года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Тема занятия: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</w:rPr>
        <w:t>«Давайте знакомиться»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Цель: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>познакомить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 детей с различными средствами общения (с помощью слов, без слов) в различных ситуациях, интонациях. 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FontStyle61"/>
                <w:rFonts w:cs="Times New Roman" w:ascii="Times New Roman" w:hAnsi="Times New Roman"/>
                <w:i w:val="false"/>
                <w:sz w:val="28"/>
                <w:szCs w:val="28"/>
              </w:rPr>
              <w:t>Критери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66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i w:val="false"/>
                <w:sz w:val="28"/>
                <w:szCs w:val="28"/>
              </w:rPr>
              <w:t>Замечания и предложения педагог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Доступность содержания, логика, последователь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– неправильная подача материала, по рисунку невозможно установить диалог.</w:t>
            </w:r>
          </w:p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нок разделить на д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сли это показывает две ситу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бавить участника диалога. 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 xml:space="preserve">Количество предложенного материала для изучения на 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одном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 xml:space="preserve"> занятии (достаточно, недостаточно, перегружено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>Достаточно</w:t>
            </w: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Соответствие содержания возрастным особенностям, уровню знаний, потребностям и интересам дет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>Соответствует</w:t>
            </w: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 xml:space="preserve">Соответствие лексики и стиля изложения возрастным возможностям детей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64"/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 xml:space="preserve">Соответствует, за исключением </w:t>
            </w:r>
          </w:p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</w:t>
            </w: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 xml:space="preserve"> зад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исутствует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 xml:space="preserve">Ошибки, опечатки, некорректно сформулированные фразы, вопросы, задания и пр. (с указанием части учебника 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 УМК, 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конкретных страниц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. 9, задание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widowControl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Style26"/>
        <w:widowControl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ика и УМК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о завершению учебного года)</w:t>
      </w:r>
    </w:p>
    <w:p>
      <w:pPr>
        <w:pStyle w:val="Style5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409"/>
        <w:gridCol w:w="2552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Критерии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Очень</w:t>
              <w:br/>
              <w:t>хорошо</w:t>
              <w:br/>
              <w:t>(нет недостатк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Хорошо (есть</w:t>
              <w:br/>
              <w:t>отдельные, легкоустранимые недостатки)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Удовлетворительно</w:t>
              <w:br/>
              <w:t>(требуется значительная</w:t>
              <w:br/>
              <w:t>доработка)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5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Содержание учебника и УМ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14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Дидактический</w:t>
              <w:br/>
              <w:t>аппа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13" w:hanging="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Художественное оформл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14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олиграфическое исполнение (бумага, шрифт, облож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411"/>
        <w:widowControl/>
        <w:spacing w:lineRule="auto" w:line="24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5"/>
          <w:rFonts w:cs="Times New Roman" w:ascii="Times New Roman" w:hAnsi="Times New Roman"/>
          <w:b/>
          <w:sz w:val="28"/>
          <w:szCs w:val="28"/>
        </w:rPr>
        <w:t>Краткий отчет по итогам апробации  с Вашими рекомендациям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411"/>
        <w:widowControl/>
        <w:spacing w:lineRule="auto" w:line="24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аспределение часов на учебный год по Буквар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44"/>
        <w:gridCol w:w="2551"/>
        <w:gridCol w:w="411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ла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овой учебный план дошкольного воспитани</w:t>
            </w:r>
            <w:r>
              <w:rPr>
                <w:rFonts w:cs="Times New Roman" w:ascii="Times New Roman" w:hAnsi="Times New Roman"/>
                <w:b/>
                <w:lang w:val="kk-KZ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сяц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на учебный год </w:t>
            </w:r>
            <w:r>
              <w:rPr>
                <w:rFonts w:cs="Times New Roman" w:ascii="Times New Roman" w:hAnsi="Times New Roman"/>
                <w:b/>
              </w:rPr>
              <w:t>по содержанию учебников издательств</w:t>
            </w:r>
          </w:p>
        </w:tc>
      </w:tr>
      <w:tr>
        <w:trPr>
          <w:trHeight w:val="32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планировании проведения хода апробации учебника Букварь и УМК в группах дошкольных организаций и классах школ (лицеев, гимназий) за руководство было взято Инструктивно-методическое письм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собенностях организации образовательного процесса в общеобразовательных школах Республики Казахстан в 2017-2018 учебном году», разработанное Национальной академией образования им. Ы. Алтынсар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учебного года– 32 учебные недели (занятия, выпавшие на праздничные дни, переносятся на следующие рабочие дни с учетом интеграции </w:t>
            </w:r>
            <w:r>
              <w:rPr>
                <w:rFonts w:cs="Times New Roman" w:ascii="Times New Roman" w:hAnsi="Times New Roman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одержания учебного предмета, за счет часов, отведенных на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овторение, которые указываются в расписании заняти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устанавливаются каникул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е – 7 дней (с 30 октября по 5 ноября 2017 года включительн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имние – 14 дней (с 25 декабря 2017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по 5 января 2018 года включительн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полнительные - 7 дней (с 5 по 1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враля 2018 года 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  <w:r>
              <w:rPr>
                <w:rFonts w:cs="Times New Roman" w:ascii="Times New Roman" w:hAnsi="Times New Roman"/>
              </w:rPr>
              <w:t>ключительно)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ие – 15 дней (с 21 марта по 4 апреля 2018 года включительно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Согласно Типовому учебному плану дошкольного воспитания и обучения детей от 1 года до 6 (7) лет (</w:t>
            </w:r>
            <w:r>
              <w:rPr>
                <w:rFonts w:cs="Times New Roman" w:ascii="Times New Roman" w:hAnsi="Times New Roman"/>
              </w:rPr>
              <w:t xml:space="preserve">приказ Министра образования и науки Республики Казахстан от 20 декабря 2012 года № 557)  в классе предшкольной подготовки в общеобразовательной школе, лицее, гимназии (дети 6-7-и лет) по организованной учебной деятельности «Основы грамоты» недельная учебная нагрузка составляет 1,5 ч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Для достижения цели по усвоению содержания Букваря  детьми 6-7 лет </w:t>
            </w:r>
            <w:r>
              <w:rPr>
                <w:rFonts w:cs="Times New Roman" w:ascii="Times New Roman" w:hAnsi="Times New Roman"/>
                <w:lang w:val="kk-KZ"/>
              </w:rPr>
              <w:t>требуется</w:t>
            </w:r>
            <w:r>
              <w:rPr>
                <w:rFonts w:cs="Times New Roman" w:ascii="Times New Roman" w:hAnsi="Times New Roman"/>
              </w:rPr>
              <w:t xml:space="preserve"> проведение занятий 2 раза в неделю, т.е. 2 ч.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то возможно </w:t>
            </w:r>
            <w:r>
              <w:rPr>
                <w:rFonts w:cs="Times New Roman" w:ascii="Times New Roman" w:hAnsi="Times New Roman"/>
                <w:lang w:val="kk-KZ"/>
              </w:rPr>
              <w:t xml:space="preserve">в количестве 0,5 ч. </w:t>
            </w:r>
            <w:r>
              <w:rPr>
                <w:rFonts w:cs="Times New Roman" w:ascii="Times New Roman" w:hAnsi="Times New Roman"/>
              </w:rPr>
              <w:t>за счет вариативного компонент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– 32 учебные недели</w:t>
            </w:r>
          </w:p>
        </w:tc>
      </w:tr>
      <w:tr>
        <w:trPr>
          <w:trHeight w:val="26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4 часов 2 часа в неделю</w:t>
            </w:r>
          </w:p>
        </w:tc>
      </w:tr>
      <w:tr>
        <w:trPr>
          <w:trHeight w:val="51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 (4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кітап – 64 ч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 (4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ман-ПВ – 48 ч. (не хватает 16 ч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 обеспечения объема 64 ч. рекомендуется предусмотреть 4 ч. на изучение сложных тем.</w:t>
            </w:r>
          </w:p>
        </w:tc>
      </w:tr>
      <w:tr>
        <w:trPr>
          <w:trHeight w:val="69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 (4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мұра - 48 ч. (не хватает 16 ч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 обеспечения объема 64 ч. рекомендуется предусмотреть 4 ч. на изучение сложных тем.</w:t>
            </w:r>
          </w:p>
        </w:tc>
      </w:tr>
      <w:tr>
        <w:trPr>
          <w:trHeight w:val="691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(3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икула - 48 ч. (не хватает 16 ч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 обеспечения объема 64 ч. рекомендуется предусмотреть 4 ч. на изучение сложных тем.</w:t>
            </w:r>
          </w:p>
        </w:tc>
      </w:tr>
      <w:tr>
        <w:trPr>
          <w:trHeight w:val="58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 (4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(3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(3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(3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 (4 неде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4</w:t>
    </w:r>
    <w:r>
      <w:rPr>
        <w:rStyle w:val="FontStyle6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5</w:t>
    </w:r>
    <w:r>
      <w:rPr>
        <w:rStyle w:val="FontStyle62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color w:val="000000"/>
      <w:sz w:val="22"/>
      <w:szCs w:val="22"/>
    </w:rPr>
  </w:style>
  <w:style w:type="character" w:styleId="FontStyle71">
    <w:name w:val="Font Style7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qFormat/>
    <w:rPr>
      <w:rFonts w:ascii="Arial" w:hAnsi="Arial" w:cs="Arial"/>
      <w:color w:val="000000"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72">
    <w:name w:val="Font Style72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1"/>
      <w:ind w:firstLine="542"/>
      <w:jc w:val="both"/>
    </w:pPr>
    <w:rPr/>
  </w:style>
  <w:style w:type="paragraph" w:styleId="Style151">
    <w:name w:val="Style15"/>
    <w:basedOn w:val="Normal"/>
    <w:qFormat/>
    <w:pPr>
      <w:spacing w:lineRule="exact" w:line="259"/>
      <w:ind w:hanging="350"/>
    </w:pPr>
    <w:rPr/>
  </w:style>
  <w:style w:type="paragraph" w:styleId="Style32">
    <w:name w:val="Style32"/>
    <w:basedOn w:val="Normal"/>
    <w:qFormat/>
    <w:pPr>
      <w:spacing w:lineRule="exact" w:line="253"/>
      <w:ind w:hanging="355"/>
      <w:jc w:val="both"/>
    </w:pPr>
    <w:rPr/>
  </w:style>
  <w:style w:type="paragraph" w:styleId="Style511">
    <w:name w:val="Style51"/>
    <w:basedOn w:val="Normal"/>
    <w:qFormat/>
    <w:pPr>
      <w:spacing w:lineRule="exact" w:line="250"/>
      <w:ind w:hanging="360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59"/>
      <w:ind w:hanging="3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spacing w:lineRule="exact" w:line="252"/>
      <w:ind w:firstLine="69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Style30">
    <w:name w:val="Style30"/>
    <w:basedOn w:val="Normal"/>
    <w:qFormat/>
    <w:pPr>
      <w:spacing w:lineRule="exact" w:line="186"/>
      <w:jc w:val="both"/>
    </w:pPr>
    <w:rPr/>
  </w:style>
  <w:style w:type="paragraph" w:styleId="Style35">
    <w:name w:val="Style35"/>
    <w:basedOn w:val="Normal"/>
    <w:qFormat/>
    <w:pPr>
      <w:spacing w:lineRule="exact" w:line="278"/>
      <w:jc w:val="center"/>
    </w:pPr>
    <w:rPr/>
  </w:style>
  <w:style w:type="paragraph" w:styleId="Style38">
    <w:name w:val="Style38"/>
    <w:basedOn w:val="Normal"/>
    <w:qFormat/>
    <w:pPr>
      <w:spacing w:lineRule="exact" w:line="269"/>
      <w:jc w:val="both"/>
    </w:pPr>
    <w:rPr/>
  </w:style>
  <w:style w:type="paragraph" w:styleId="Style411">
    <w:name w:val="Style41"/>
    <w:basedOn w:val="Normal"/>
    <w:qFormat/>
    <w:pPr>
      <w:spacing w:lineRule="exact" w:line="226"/>
      <w:jc w:val="both"/>
    </w:pPr>
    <w:rPr/>
  </w:style>
  <w:style w:type="paragraph" w:styleId="Style42">
    <w:name w:val="Style42"/>
    <w:basedOn w:val="Normal"/>
    <w:qFormat/>
    <w:pPr>
      <w:spacing w:lineRule="exact" w:line="230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>
      <w:spacing w:lineRule="exact" w:line="264"/>
      <w:ind w:hanging="538"/>
    </w:pPr>
    <w:rPr/>
  </w:style>
  <w:style w:type="paragraph" w:styleId="Style36">
    <w:name w:val="Style36"/>
    <w:basedOn w:val="Normal"/>
    <w:qFormat/>
    <w:pPr>
      <w:spacing w:lineRule="exact" w:line="264"/>
      <w:jc w:val="right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46">
    <w:name w:val="Style46"/>
    <w:basedOn w:val="Normal"/>
    <w:qFormat/>
    <w:pPr>
      <w:spacing w:lineRule="exact" w:line="252"/>
    </w:pPr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>
      <w:spacing w:lineRule="exact" w:line="253"/>
      <w:ind w:firstLine="3034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Averievamv</dc:creator>
  <dc:description/>
  <cp:keywords/>
  <dc:language>en-US</dc:language>
  <cp:lastModifiedBy>Жанар</cp:lastModifiedBy>
  <cp:lastPrinted>2010-09-10T15:07:00Z</cp:lastPrinted>
  <dcterms:modified xsi:type="dcterms:W3CDTF">2017-10-16T12:05:00Z</dcterms:modified>
  <cp:revision>3</cp:revision>
  <dc:subject/>
  <dc:title>ДНЕВНИК    АПРОБАЦИИ</dc:title>
</cp:coreProperties>
</file>