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 по системе образова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истемы образования в настоящее время построена так, чтобы все ее внутренние процессы были понятны и доступны общественности. Это один из главных и гарантированных приоритетов государственной политики в этой сфере.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Казахстан «Об образовании»   предусмотрено проведение мониторингов состояния системы, по результатам которых ежегодно публикуются тематические доклады. А с 2016 года в соответствии с Государственной программой развития образования и науки Республики Казахстан на 2016-2019 годы по итогам каждой учебной четверти   проводятся общественные слушания в режиме онлайн с родителями учащихс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области широкое информирование граждан о развитии системы образования обеспечивается уже на протяжении десяти лет.  Столь общественно значимым делом занимается Центр независимой оценки качества образования при ТО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B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» в сотрудничестве с управлением образования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аждый аналитический доклад содержит не только цифры и факты, но и их анализ, что делает документ простым и понятным для любой аудитории. Наличие таких докладов помогает оценить эффективность дошкольного, начального, среднего, а также технического и профессионального образовани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вшись с содержанием доклада, любой читатель может дать собственную оценку  состояния и развития  образования в нашей обл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что же представляет из себя этот серьезный и такой важный для общества документ? Кроме, как уже говорилось ранее, общего положения дел в системе, в каждом докладе детально характеризуются социально-экономические и демографические условия, в которых работает система образования. Это необходимо для определения влияния указанных выше условий на качество образования и  поиска эффективных мер для его повышения. В докладах показаны объемы финансирования сферы образования, которое, в большинстве случаев, прямо отражается на результатах и темпах развития системы в целом. Также пользователь доклада может ознакомиться с оценкой эффективности работы районных и городских систем образования и организаций образования. 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в документе отведено </w:t>
      </w:r>
      <w:r>
        <w:rPr>
          <w:rFonts w:cs="Times New Roman" w:ascii="Times New Roman" w:hAnsi="Times New Roman"/>
          <w:sz w:val="28"/>
          <w:szCs w:val="28"/>
        </w:rPr>
        <w:t>сравнению районных и городских систем по кадровому, финансовому, материально-техническому обеспечению, организации учебно-воспитательного процесса, итогам деятельности, масштабу и доступности.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а эта важна тем, что поскольку весьма ощутимы различия в уровне обучения сельских и городских учащихся необходимо принимать меры по устранению этих различий.</w:t>
      </w:r>
    </w:p>
    <w:p>
      <w:pPr>
        <w:pStyle w:val="Style16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тых докладах содержатся рекомендации </w:t>
      </w:r>
      <w:r>
        <w:rPr>
          <w:iCs/>
          <w:color w:val="000000"/>
          <w:sz w:val="28"/>
          <w:szCs w:val="28"/>
        </w:rPr>
        <w:t xml:space="preserve">по совершенствованию системы образования, которые могут использоваться местными исполнительными органами, органами управления образованием и организациями образования для разработки местных программ и мероприятий по развитию образования и управлению его качество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при подготовке докладов Центр использует данные управления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ласти и департамента статистики. В качестве источников информации выступают также все отделы и организации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е аналитические работы хороши тем, что для подготовки и принятия управленческих решений государственные органы, в т.ч. органы управления образованием, получают для использования полную и достоверную информацию, объединенную Центром в одном документе. Также доклады адресованы родительской общественности, СМИ для понимания  реального положения дел в системе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х десяти лет работа Центра над докладами совершенствовалась.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 претерпевали необходимые изменения и дополнения. За это время была сформирована нормативно-правовая база, разработана типовая система показателей и индикаторов качества образования, создан современный инструментарий оценки. При этом главной целью остается обеспечение информационной открытости организаций   образования  и органов управления образование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, можно утверждать, что каждый открытый докла</w:t>
      </w:r>
      <w:r>
        <w:rPr>
          <w:rFonts w:cs="Times New Roman" w:ascii="Times New Roman" w:hAnsi="Times New Roman"/>
          <w:sz w:val="28"/>
          <w:szCs w:val="28"/>
        </w:rPr>
        <w:t>д – это  надежный путеводитель для тех, кто хочет быть в курсе самых последних тенденций в системе образования. Это информационный продукт для общественности, родителей и организаций образования, для всех, кто   заинтересован в осведомленности  о состоянии образования в наше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жегодными открытыми докладами о системе образования Акмолинской области можно ознакомиться на сайте Центра независимой оценки качества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tp://cnoko.bbs-it.s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Крамаренко Н.Е., методист ЦНОКО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>методист ЦНОКО ТОО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B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oko.bbs-it.su/" TargetMode="External"/><Relationship Id="rId3" Type="http://schemas.openxmlformats.org/officeDocument/2006/relationships/hyperlink" Target="http://cnoko.bbs-it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7:00Z</dcterms:created>
  <dc:creator>Stage27</dc:creator>
  <dc:description/>
  <cp:keywords/>
  <dc:language>en-US</dc:language>
  <cp:lastModifiedBy>user</cp:lastModifiedBy>
  <cp:lastPrinted>2017-03-27T14:30:00Z</cp:lastPrinted>
  <dcterms:modified xsi:type="dcterms:W3CDTF">2017-04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